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Fiche produit de prestation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Partenaire-prestatair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ersonne de contact: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été:</w:t>
        <w:tab/>
        <w:t xml:space="preserve">Nom: </w:t>
      </w:r>
    </w:p>
    <w:p>
      <w:pPr>
        <w:pStyle w:val="Normal"/>
        <w:tabs>
          <w:tab w:val="clear" w:pos="709"/>
          <w:tab w:val="left" w:pos="5760" w:leader="none"/>
        </w:tabs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:</w:t>
        <w:tab/>
        <w:t xml:space="preserve"> </w:t>
      </w:r>
    </w:p>
    <w:p>
      <w:pPr>
        <w:pStyle w:val="Normal"/>
        <w:tabs>
          <w:tab w:val="clear" w:pos="709"/>
          <w:tab w:val="left" w:pos="5760" w:leader="none"/>
        </w:tabs>
        <w:spacing w:before="60" w:after="120"/>
        <w:rPr/>
      </w:pPr>
      <w:r>
        <w:rPr>
          <w:rFonts w:cs="Arial" w:ascii="Arial" w:hAnsi="Arial"/>
          <w:sz w:val="22"/>
          <w:szCs w:val="22"/>
        </w:rPr>
        <w:t>NPA / Lieu:</w:t>
        <w:tab/>
        <w:t xml:space="preserve">Fonction: </w:t>
      </w:r>
    </w:p>
    <w:p>
      <w:pPr>
        <w:pStyle w:val="Normal"/>
        <w:tabs>
          <w:tab w:val="clear" w:pos="709"/>
          <w:tab w:val="left" w:pos="5760" w:leader="none"/>
        </w:tabs>
        <w:spacing w:before="60" w:after="120"/>
        <w:rPr/>
      </w:pPr>
      <w:r>
        <w:rPr>
          <w:rFonts w:cs="Arial" w:ascii="Arial" w:hAnsi="Arial"/>
          <w:sz w:val="22"/>
          <w:szCs w:val="22"/>
        </w:rPr>
        <w:t>Tél:</w:t>
        <w:tab/>
        <w:t xml:space="preserve">Tél: </w:t>
      </w:r>
    </w:p>
    <w:p>
      <w:pPr>
        <w:pStyle w:val="Normal"/>
        <w:tabs>
          <w:tab w:val="clear" w:pos="709"/>
          <w:tab w:val="left" w:pos="5760" w:leader="none"/>
        </w:tabs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es:  </w:t>
        <w:tab/>
        <w:t xml:space="preserve">e-mail: </w:t>
      </w:r>
    </w:p>
    <w:p>
      <w:pPr>
        <w:pStyle w:val="Normal"/>
        <w:tabs>
          <w:tab w:val="clear" w:pos="709"/>
          <w:tab w:val="left" w:pos="5760" w:leader="none"/>
        </w:tabs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isse de compensation : </w:t>
      </w:r>
    </w:p>
    <w:p>
      <w:pPr>
        <w:pStyle w:val="Normal"/>
        <w:tabs>
          <w:tab w:val="clear" w:pos="709"/>
          <w:tab w:val="left" w:pos="5760" w:leader="none"/>
        </w:tabs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onnées bancaires :</w:t>
      </w:r>
    </w:p>
    <w:p>
      <w:pPr>
        <w:pStyle w:val="Normal"/>
        <w:tabs>
          <w:tab w:val="clear" w:pos="709"/>
          <w:tab w:val="left" w:pos="5760" w:leader="none"/>
        </w:tabs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60" w:after="120"/>
        <w:rPr/>
      </w:pPr>
      <w:r>
        <w:rPr/>
        <w:t>Spécialisations du partenaire: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ble en fauteuil roul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inte cognitiv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inte psychiqu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ching d’apprentiss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ching de postul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e d’emploi</w:t>
            </w:r>
          </w:p>
          <w:p>
            <w:pPr>
              <w:pStyle w:val="Normal"/>
              <w:spacing w:before="120" w:after="120"/>
              <w:ind w:left="7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ching de recherche de place d’apprentiss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rses formes de handic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icap audi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icap physiqu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icap visuel</w:t>
            </w:r>
          </w:p>
          <w:p>
            <w:pPr>
              <w:pStyle w:val="Normal"/>
              <w:spacing w:before="120" w:after="120"/>
              <w:ind w:left="7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coa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ésions cérébra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AH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ubles du comport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ubles du spectre autistique</w:t>
            </w:r>
          </w:p>
          <w:p>
            <w:pPr>
              <w:pStyle w:val="Normal"/>
              <w:spacing w:before="120" w:after="120"/>
              <w:ind w:left="7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pacing w:before="60" w:after="120"/>
        <w:rPr/>
      </w:pPr>
      <w:r>
        <w:rPr/>
        <w:t>Spécificités du partenaire:</w:t>
      </w:r>
    </w:p>
    <w:tbl>
      <w:tblPr>
        <w:tblW w:w="107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667"/>
      </w:tblGrid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 service financeur nécessair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ien psychologiqu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tement qualifié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nes jusqu’à 25 ans</w:t>
            </w:r>
          </w:p>
        </w:tc>
        <w:tc>
          <w:tcPr>
            <w:tcW w:w="36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s individu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de réveil</w:t>
            </w:r>
          </w:p>
          <w:p>
            <w:pPr>
              <w:pStyle w:val="Normal"/>
              <w:spacing w:before="120" w:after="120"/>
              <w:ind w:left="7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Description de la pres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33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re de la prestation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8"/>
              <w:gridCol w:w="2552"/>
              <w:gridCol w:w="1134"/>
              <w:gridCol w:w="1417"/>
              <w:gridCol w:w="1539"/>
            </w:tblGrid>
            <w:tr>
              <w:trPr>
                <w:trHeight w:val="600" w:hRule="atLeast"/>
              </w:trPr>
              <w:tc>
                <w:tcPr>
                  <w:tcW w:w="2428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fr-C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atégorie</w:t>
                    <w:br/>
                    <w:t>Prestation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esures précisions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rt.</w:t>
                    <w:br/>
                    <w:t>LAI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des</w:t>
                    <w:br/>
                    <w:t>prestations</w:t>
                  </w:r>
                </w:p>
              </w:tc>
              <w:tc>
                <w:tcPr>
                  <w:tcW w:w="1539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ind w:right="476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hiffres</w:t>
                    <w:br/>
                    <w:t>tarifaires</w:t>
                    <w:br/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905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XX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.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esures de réinsertions</w:t>
                    <w:br/>
                    <w:t>2022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avail de transiti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5</w:t>
                  </w:r>
                </w:p>
              </w:tc>
              <w:tc>
                <w:tcPr>
                  <w:tcW w:w="1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a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4</w:t>
                  </w:r>
                </w:p>
              </w:tc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551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a mesure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Le nom donné à la mesure appartient au partenaire ; il est libre sur ce point.</w:t>
            </w:r>
          </w:p>
          <w:p>
            <w:pPr>
              <w:pStyle w:val="Defaul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En revanche je vous serai reconnaissant de m’annoncer si un nom a été modifié par rapport à celui noté dans la convention (cf. tableau excel dans Partner). Ainsi, je pourrai revoir le tableau et permettre la correspondance entre les dénominations du tableau et des fiches produits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s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ir la capacité de travail qui a été atteinte dans le cadre d’un entraînement progressif ou un entraînement au travail. Il est exécuté lorsque la personne assurée dispose d’une solution de suivi, mais doit attendre que celle-ci soit initié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s qualitatifs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olider sur le marché primaire du travail les objectifs qualitatifs atteints dans les mesures précédent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s quantitatifs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olider et éventuellement augmenter la capacité de travail pour le début de la solution suivante connue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cadre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ois, prolongeab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 année (avec Entraînement progressif et entraînement au travail), prolongation soumise à condition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érequis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acité de travail de 50 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ution de suite connu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vité sur le marché primaire de l’emploi (exceptionnellement en institution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-cible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 renseigner si nécessaire et uti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ar ex. Accompagnement de personnes ayant une atteinte à la santé spécifique, niveau de langue nécessaire, capacité de travail minimum,…..</w:t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A renseigner :</w:t>
            </w:r>
          </w:p>
          <w:p>
            <w:pPr>
              <w:pStyle w:val="Defaul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Concerne une description large de la mesure en terme d’accompagnement, sur quelles valeurs elle se base, l’accompagnement est-il strict ou plutôt large, …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s et méthodes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 renseigner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A renseigner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drement au quotidien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A renseigner</w:t>
            </w:r>
          </w:p>
          <w:p>
            <w:pPr>
              <w:pStyle w:val="Defaul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ombre d’encadrants, qualité, compétences, diplôme,…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x d’exécution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réciser l’ensemble des sites possibles pour la mesure. Eventuellement préciser, si nécessaire le-s- lieu-x- de logement/repas possibl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Si les sites n’existent pas dans Partner, n’hésitez pas à me le faire savoir et je complèterai les informations de la plateform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Il s’agit également d’un critère de recherche pour les CAI sur la plateform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ines d’activité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, horticulture, sylviculture, animaux / environnement na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tion, économie famili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appliqués, arts, musiqu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âtiment, construction – Gros œuvr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âtiment construction – planification, dessi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âtiment construction – Second œuv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e, chimie, physiqu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, papier, cui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, sécurité, pol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e, administ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é, électroniqu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ement / social, sciences humain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ôtellerie, restauration, tourism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 graphiqu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que, multiméd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canique, horlogerie, métallurgi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ecine, santé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s et communi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, mouvement, soins corporels (par ex. esthétique, coiffure, …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es, habill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, logistique, véhicu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, achat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es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  <w:gridCol w:w="4435"/>
            </w:tblGrid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120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leman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120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glai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120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oat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120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agnol</w:t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120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nçai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120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talie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120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rtugai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120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tres (préciser)*</w:t>
                  </w:r>
                </w:p>
              </w:tc>
            </w:tr>
            <w:tr>
              <w:trPr/>
              <w:tc>
                <w:tcPr>
                  <w:tcW w:w="80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20" w:after="120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duction en langue des signes et transcription en braille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ultat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an intermédiaire 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175741589"/>
            <w:bookmarkStart w:id="1" w:name="__Fieldmark__0_217574158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ui</w:t>
              <w:tab/>
              <w:tab/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175741589"/>
            <w:bookmarkStart w:id="3" w:name="__Fieldmark__1_217574158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n</w:t>
              <w:tab/>
              <w:tab/>
              <w:t xml:space="preserve">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175741589"/>
            <w:bookmarkStart w:id="5" w:name="__Fieldmark__2_217574158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la demande de la – du CAI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an final 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ligatoirement produit dans un délai de 10 jours après la fin effective de la mesure </w:t>
            </w:r>
            <w:r>
              <w:rPr>
                <w:rFonts w:cs="Arial" w:ascii="Arial" w:hAnsi="Arial"/>
                <w:i/>
                <w:sz w:val="20"/>
                <w:szCs w:val="20"/>
              </w:rPr>
              <w:t>(sauf contre-indication explicite de la conseillère ou du conseiller AI)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de places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 renseigner si nécessaire et util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ires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raires d’ouverture – préciser éventuellement taux de présence ou horaires variables selon la mesure (par ex. formation et cours)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tures annuelles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 préciser si différents des fermetures annuelles indiquées sur Partner Management, ou si la mesure en particulier n’est pas possible toute l’année (ex. activités saisonnières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Sinon annoncer « cf. Partner Management »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édure d'inscription et délai d’entrée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Fait le</w:t>
      </w:r>
      <w:r>
        <w:rPr>
          <w:rFonts w:cs="Arial" w:ascii="Arial" w:hAnsi="Arial"/>
          <w:sz w:val="22"/>
          <w:szCs w:val="22"/>
        </w:rPr>
        <w:t xml:space="preserve"> :</w:t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Par</w:t>
      </w:r>
      <w:r>
        <w:rPr>
          <w:rFonts w:cs="Arial" w:ascii="Arial" w:hAnsi="Arial"/>
          <w:sz w:val="22"/>
          <w:szCs w:val="22"/>
        </w:rPr>
        <w:t xml:space="preserve"> : 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94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/>
      <w:tab/>
      <w:tab/>
    </w:r>
    <w:r>
      <w:rPr>
        <w:sz w:val="16"/>
        <w:szCs w:val="16"/>
      </w:rPr>
      <w:t>Fiche description programme/partenaire/ JeG/OAI 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5995" cy="791210"/>
          <wp:effectExtent l="0" t="0" r="0" b="0"/>
          <wp:docPr id="1" name="Imag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72160</wp:posOffset>
              </wp:positionV>
              <wp:extent cx="6400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e20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0.8pt" to="503.95pt,60.8pt" stroked="t" o:allowincell="f" style="position:absolute">
              <v:stroke color="#ae2048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H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14:00Z</dcterms:created>
  <dc:creator>Gregory JEANNET</dc:creator>
  <dc:description/>
  <cp:keywords/>
  <dc:language>en-US</dc:language>
  <cp:lastModifiedBy>Mathieu FERCHAUD</cp:lastModifiedBy>
  <cp:lastPrinted>2021-11-29T19:16:00Z</cp:lastPrinted>
  <dcterms:modified xsi:type="dcterms:W3CDTF">2022-09-23T06:39:00Z</dcterms:modified>
  <cp:revision>3</cp:revision>
  <dc:subject/>
  <dc:title/>
</cp:coreProperties>
</file>